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ajetku fyzickej osoby na účely platenia úhrady za sociálnu služ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, priezvisko a titul: 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 a dátum narodenia: 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: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yhlasujem na svoju česť, že vlastním/nevlastním* majetok** v hodnote presahujúcej 10 000 e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údaje sú pravdivé a úplné, som si vedomá/vedomý právnych následk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ravdivého vyhlásenia, ktoré vyplývajú z príslušných právnych predpisov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  ...............................................   dňa  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</w:t>
        <w:tab/>
        <w:tab/>
        <w:t xml:space="preserve">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pis fyzickej osoby          </w:t>
        <w:tab/>
        <w:tab/>
        <w:tab/>
        <w:tab/>
        <w:tab/>
        <w:t xml:space="preserve">Podpis úradne osvedč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ehodiace sa prečiarknuť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b/>
        </w:rPr>
        <w:t>Za majetok sa  považujú</w:t>
      </w:r>
      <w:r>
        <w:rPr>
          <w:rFonts w:cs="Times New Roman" w:ascii="Times New Roman" w:hAnsi="Times New Roman"/>
        </w:rPr>
        <w:t xml:space="preserve">  nehnuteľné veci a hnuteľné veci vrátane peňažných úspor, a ak to 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aha pripúšťa, aj práva a iné majetkové hodnoty. Za hodnotu majetku je možné považovať l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iel majetku pripadajúci na prijímateľa sociálnej služby a osoby uvedené v § 73 ods.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majetok sa nepovažuj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ehnuteľnosť, ktorú prijímateľ sociálnej služby užíva na trvalé bývanie***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ehnuteľnosť, ktorú užívajú na trvalé býva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manžel (manželka) prijímateľa sociálnej služb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eti prijímateľa sociálnej služby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dičia prijímateľa sociálnej služby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á fyzická osoba na základe práva zodpovedajúceho vecnému bremenu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 poľnohospodárska pôda a lesná pôda, ktorú prijímateľ sociálnej služby užíva pre svoju potreb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garáž, ktorú prijímateľ sociálnej služby preukázateľne užív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hnuteľné veci, ktoré tvoria nevyhnutné vybavenie domácnosti, hnuteľné veci, ktorými s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šatenie a obuv a hnuteľné veci, na ktoré sa poskytla jednorazová dávka v hmotnej núdzi aleb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ňažný príspevok na kompenzáciu sociálnych dôsledkov ťažkého zdravotného postihnut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osobné motorové vozidlo, ktoré sa využíva na individuálnu prepravu z dôvodu  ťažk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ého postihnut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) hnuteľné veci, ak by bol ich predaj alebo iné nakladanie s nimi v rozpore s dobrými mrav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*  Na účely platenia úhrady za celoročnú pobytovú sociálnu službu uvedenú v § 34, 35, § 38 a § 3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 prihliada aj na nehnuteľnosť, ktorú prijímateľ sociálnej služby užíva na trvalé bývanie pr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čatím poskytovania sociálnej služ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1:00Z</dcterms:created>
  <dc:creator>PatriaNB2</dc:creator>
  <dc:description/>
  <cp:keywords/>
  <dc:language>en-US</dc:language>
  <cp:lastModifiedBy>Gabriela Filipova</cp:lastModifiedBy>
  <cp:lastPrinted>2013-08-01T07:16:00Z</cp:lastPrinted>
  <dcterms:modified xsi:type="dcterms:W3CDTF">2021-08-25T13:01:00Z</dcterms:modified>
  <cp:revision>2</cp:revision>
  <dc:subject/>
  <dc:title/>
</cp:coreProperties>
</file>